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锻压协会锻造、冲压、钣金与制作专业</w:t>
      </w:r>
      <w:r>
        <w:rPr>
          <w:color w:val="000000"/>
          <w:sz w:val="32"/>
          <w:szCs w:val="32"/>
        </w:rPr>
        <w:t>单项冠军</w:t>
      </w:r>
      <w:r>
        <w:rPr>
          <w:color w:val="000000"/>
          <w:sz w:val="32"/>
          <w:szCs w:val="32"/>
        </w:rPr>
        <w:t>遴选</w:t>
      </w:r>
      <w:r>
        <w:rPr>
          <w:color w:val="000000"/>
          <w:sz w:val="32"/>
          <w:szCs w:val="32"/>
        </w:rPr>
        <w:t>建议</w:t>
      </w:r>
      <w:r>
        <w:rPr>
          <w:color w:val="000000"/>
          <w:sz w:val="32"/>
          <w:szCs w:val="32"/>
        </w:rPr>
        <w:t>目录（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版）（函审稿）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5"/>
        <w:gridCol w:w="1351"/>
        <w:gridCol w:w="1592"/>
        <w:gridCol w:w="2047"/>
        <w:gridCol w:w="3510"/>
        <w:gridCol w:w="138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目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目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目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级目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级目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、粉末冶金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发电机爪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发电机共轨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车辆钩尾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车辆转向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发动机叶片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发动机涡轮盘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用发动机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护环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轮机主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轧机工作辊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锥齿轮冷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成形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啮合齿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异形件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起落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尾椎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翼衍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转向臂铝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铝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活塞铝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、钣金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钢冷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防撞梁、门槛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高强钢热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门槛件、门环件、中央通道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板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盖内外板、顶板、翼子板、车门内外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高压成形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托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、排气歧管、空心轴、底盘件、框梁类零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冲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驻车机构、座椅机构、换挡机构、离合器精冲件，锁扣，安全带锁舌，汽车空调器、排气系统、同步器、油泵、刹车系统、玻璃升降器精冲件，燃料电池极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拉深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合器轮毂及外壳、电容壳体、电机壳、电池壳、易拉罐筒体、子弹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精密冲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铁芯、换热器翅片、引线框架、连接器接插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辊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底盘纵横梁，乘用车门框、货架立柱、支柱、层板，电梯导轨、门板，公路防撞护栏、隔音板，吊平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槽、吊顶，电缆桥架，防撞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旋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罩、风口、整流罩、封头、漏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零件微电子行业中的微型插件、引线框架，微型燃料电池中的波纹管，生化反应和医疗微泵的控制开关、纺织印染和石油化工中的微喷阵列孔等微型零件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钣金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箱式变压器、高低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柜、抽屉和三箱类、散件类立柱、侧板、顶底板、横梁、内置安装件、门板、门眉、顶盖、母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通讯设备机柜、机箱和内部金属结构件支撑立柱、横梁、门板、侧板、背板、托盘、导轨、面板、插箱、防护网、通风网板、接触簧片、汇流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钣金结构件大型显示器背板、商用空调器壳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机械钣金结构件驾驶室、操作台、仪表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控制柜、空调钣金件、水箱、充电机外壳、电池箱、变流器、变压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行业的诊断设备、治疗设备、辅助设备及信息化设备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仪机架、壳体，手术台机架、面板，医疗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设备钣金结构件光伏逆变器机柜、机箱和模块类钣金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设备钣金结构件点钞机、清分机、鉴别仪、捆扎机、自助服务设备、金融物联网设备的机箱机柜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钣金结构件控制柜、垫片、罩体、盒体、轿厢顶、加强筋、线槽、轿底架、轿底、轿厢壁、导轨、立柱、横梁、装饰钣金件、护脚板、防尘罩、轿厢门、层站门、层站门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钣金结构件幕墙、型材、面板、风机盘管、隔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钣金结构件文具柜、储物柜结构件及面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钣金结构件蒙皮、发动机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机械钣金结构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成形机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机及冲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液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向模锤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挤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滚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辊锻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机械压力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成形机床（数控锻压设备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锻造机及冲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锤电液模锻锤、电液对击锤、直线伺服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液压机模锻液压机、快锻液压机、等温锻液压机、液态模锻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压机电伺服模锻压力机、电伺服螺旋压力压力机、重型热模锻压力机、多工位热模锻压力机、冷温锻压力机、多工位冷温锻压力机、多工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多向模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液压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械式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滚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辊锻机电伺服辊锻机、电伺服楔横轧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锻造机及冲压机高速镦锻机、平锻机、摆碾机、碾环机、径向锻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下料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数控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卧式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圆锯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盘锯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金属复合带锯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工业窑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感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感应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氛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烧嘴、预热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自动化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上下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分料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进梁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喂料、传输、出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润滑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模拟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化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厂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辅材辅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模剂、润滑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氧化皮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检测检验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及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伤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加工压力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液压式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液压式压力机超高强钢热成形压力机、精冲压力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液压式压力机精冲压力机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液压式压力机精冲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闭式机械式压力机大型多工位压力、伺服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闭式机械式压力机级进模压力机、多工位压力机、伺服压力机、串联冲压线自动化系统、多工位压力传送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闭式机械式压力机级进模压力机、高速冲压力机、精密多工位拉深机、伺服压力机、多工位压力传送系统、级进模压力机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闭式机械式压力机高速冲压力机、精密多工位拉深机、伺服压力机、高速压力机自动化系统、伺服精冲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气压式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加工压力机多点成形压力机、电磁成形设备、渐进成形设备、微冲压（成形）压力机、开式液压机、开式机械压力机、半闭式机械压力机、开式高速冲床、开式伺服机械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0203-</w:t>
            </w:r>
            <w:r>
              <w:rPr>
                <w:color w:val="000000"/>
                <w:szCs w:val="21"/>
              </w:rPr>
              <w:t>数控弯曲、折叠、矫直或矫平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弯机重型数控折弯机、混动伺服折弯机、电动伺服折弯机、自动化折弯系统、自动化换模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直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平机开卷矫平机、零件校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正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弯曲、折叠、矫直或矫平机床数控电伺服弯管机、数控管端成形机、数控电伺服型材弯曲机、数控线材成形机、数控弹簧成形机、数控多功能（滑块）成形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剪切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纵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横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剪切机床数控联合冲剪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冲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转塔冲床机械伺服车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数控冲床机械伺服车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冲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成形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辊压机及其自动化生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旋压机及其自动化生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多功能成形机及其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床数控系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伺服压力机伺服控制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电伺服控制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0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功能部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伺服压力机伺服电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主驱动伺服电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、校平及落料生产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材分条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材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机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落料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装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伺服喂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垛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生产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垛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料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辅助设备及材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卷上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翻转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涂油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料排出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速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毛刺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件矫平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件清洗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延油及涂油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及润滑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洗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检验技术及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及测量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自动化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立体仓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切割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冲裁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折弯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焊接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柔性钣金加工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机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，相关光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激光、其他光及光子束加工机床，如激光切割机、激光雕刻机、激光焊接机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6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等离子弧切割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7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水射流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切削机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特种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激光，相关光子束加工机床二维激光数控切割机、三维激光数控切割机、数控激光焊接机、手持式激光焊接机、数控激光切割管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数控激光切割机、数控激光雕刻机、数控激光焊接机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离子束加工机床数控等离子切割机、数控等离子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电子束加工机床数控电子束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高压水射流切割机床数控高压水气割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、硬质合金用模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冲压模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进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钢冷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高强钢热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密高速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拉深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辊压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锻造模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热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温精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成形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4:00Z</dcterms:created>
  <dc:creator>Zhang Jin</dc:creator>
  <dc:description/>
  <dc:language>en-US</dc:language>
  <cp:lastModifiedBy>Administrator</cp:lastModifiedBy>
  <dcterms:modified xsi:type="dcterms:W3CDTF">2022-12-23T02:54:00Z</dcterms:modified>
  <cp:revision>2</cp:revision>
  <dc:subject/>
  <dc:title/>
</cp:coreProperties>
</file>