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sz w:val="36"/>
          <w:szCs w:val="36"/>
        </w:rPr>
        <w:t>精密锻造生产技术研修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酒店地点：浙江万鼎精密科技股份有限公司  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间夜 （含早）  大床、标间同价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Arial"/>
                <w:szCs w:val="21"/>
              </w:rPr>
              <w:t>日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）</w:t>
            </w:r>
          </w:p>
        </w:tc>
      </w:tr>
      <w:tr>
        <w:trPr>
          <w:trHeight w:val="1980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精锻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现代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培训费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会展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会议费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增值税普通发票   □增值税专用发票（</w:t>
            </w:r>
            <w:r>
              <w:rPr>
                <w:rFonts w:ascii="宋体;SimSun" w:hAnsi="宋体;SimSun" w:cs="Arial"/>
                <w:iCs/>
                <w:sz w:val="20"/>
                <w:szCs w:val="18"/>
              </w:rPr>
              <w:t>协会开票数量限制，需按序开具专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Cs/>
                <w:sz w:val="20"/>
                <w:szCs w:val="18"/>
                <w:u w:val="single"/>
              </w:rPr>
              <w:t>协会开票数量限制，金额不足一万元时，开具增值税普票。请回传报名表时将企业开票信息同时发送至协会，谢谢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填表人签章：</w:t>
      </w:r>
    </w:p>
    <w:p>
      <w:pPr>
        <w:pStyle w:val="Normal"/>
        <w:ind w:firstLine="6615"/>
        <w:rPr>
          <w:rFonts w:ascii="Arial" w:hAnsi="Arial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8:00Z</dcterms:created>
  <dc:creator>xuxin</dc:creator>
  <dc:description/>
  <dc:language>en-US</dc:language>
  <cp:lastModifiedBy>惠惠 王</cp:lastModifiedBy>
  <cp:lastPrinted>2019-05-15T14:29:00Z</cp:lastPrinted>
  <dcterms:modified xsi:type="dcterms:W3CDTF">2025-09-15T07:08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D188FDA7942A4B3D4CB759D2621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iMzE0ODUwZjkwMDYxNWU3OTdmOWIyYWMyMjM2ZGUiLCJ1c2VySWQiOiI0MzE2NjIxNjUifQ==</vt:lpwstr>
  </property>
  <property fmtid="{D5CDD505-2E9C-101B-9397-08002B2CF9AE}" pid="5" name="commondata">
    <vt:lpwstr>commondata</vt:lpwstr>
  </property>
</Properties>
</file>